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</w:t>
      </w:r>
    </w:p>
    <w:p>
      <w:pPr>
        <w:pStyle w:val="Normal"/>
        <w:jc w:val="center"/>
        <w:rPr/>
      </w:pPr>
      <w:r>
        <w:rPr/>
        <w:t xml:space="preserve">Oferta cenowa na zakupy klientów GOPS Miękinia w formie talonów 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"/>
        <w:gridCol w:w="4511"/>
        <w:gridCol w:w="1543"/>
        <w:gridCol w:w="2910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LP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Opis przedmiotu zamówienia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Cena na dzień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…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........................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Producent oferowanego artykułu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Chleb zwykły 600 g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rgaryna  250 g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rgaryna do smarowania pieczywa 500g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ok owocowy 1 l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leko 2% 1l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Śmietana 18% 400g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akaron 500 g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er biały tłusty 1 kg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er żółty 1kg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Olej 1l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ąka 1 kg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Cukier 1 kg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Herbata czarna ekspresowa 100 torebek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łatki kukurydziane 500g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Ryż 1kg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asza gryczana 500g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Dżem 300g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iełbasa zwyczajna  1 kg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krzydła kurze 1 kg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Kurczak 1 kg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chab świeży 1 kg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oda 1,5 l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apier toaletowy 8 rolek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Mydło w płynie 450 ml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Szampon do włosów 250 ml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łyn do mycia naczyń 1 l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Proszek do prania 1,5 kg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datkowe informacje do składanej oferty: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termin dostawy  …................ dni od zamówienia, koszt dostawy …....................... złotych brutto,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posób składania zamówienia ….............................................................................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/>
        <w:t>.............................., dnia..................                                                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(podpis upełnomocnionych przedstawicieli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Wykonawcy)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3:13Z</dcterms:created>
  <dc:creator/>
  <dc:description/>
  <dc:language>en-US</dc:language>
  <cp:lastModifiedBy/>
  <cp:lastPrinted>1995-11-21T17:41:00Z</cp:lastPrinted>
  <dcterms:modified xsi:type="dcterms:W3CDTF">2019-12-09T14:20:38Z</dcterms:modified>
  <cp:revision>4</cp:revision>
  <dc:subject/>
  <dc:title/>
</cp:coreProperties>
</file>